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85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芙蓉区公开招聘中小学幼儿园教师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87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表（在职人员）</w:t>
      </w:r>
    </w:p>
    <w:p>
      <w:pPr>
        <w:pStyle w:val="Normal"/>
        <w:widowControl/>
        <w:snapToGrid w:val="false"/>
        <w:ind w:left="87" w:hanging="0"/>
        <w:jc w:val="left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报考岗位：                                             准考证号码：</w:t>
      </w:r>
    </w:p>
    <w:tbl>
      <w:tblPr>
        <w:tblW w:w="9434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"/>
        <w:gridCol w:w="1287"/>
        <w:gridCol w:w="1402"/>
        <w:gridCol w:w="789"/>
        <w:gridCol w:w="471"/>
        <w:gridCol w:w="195"/>
        <w:gridCol w:w="727"/>
        <w:gridCol w:w="23"/>
        <w:gridCol w:w="626"/>
        <w:gridCol w:w="547"/>
        <w:gridCol w:w="244"/>
        <w:gridCol w:w="1104"/>
        <w:gridCol w:w="1360"/>
      </w:tblGrid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基本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情况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5" w:right="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贴照片</w:t>
            </w:r>
          </w:p>
        </w:tc>
      </w:tr>
      <w:tr>
        <w:trPr>
          <w:trHeight w:val="545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5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  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资格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信息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通话证</w:t>
            </w:r>
          </w:p>
        </w:tc>
        <w:tc>
          <w:tcPr>
            <w:tcW w:w="3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ind w:right="-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前是否在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报考学科一致的任教经历学校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级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科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教经历是否符合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级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科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业资格证（限初中体育田径、小学体育游泳岗位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信息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20"/>
              <w:ind w:firstLine="658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应聘人员承诺</w:t>
            </w:r>
          </w:p>
          <w:p>
            <w:pPr>
              <w:pStyle w:val="Normal"/>
              <w:widowControl/>
              <w:spacing w:lineRule="exact" w:line="420"/>
              <w:ind w:firstLine="493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val="en-US" w:eastAsia="zh-CN"/>
              </w:rPr>
              <w:t>诺</w:t>
            </w:r>
          </w:p>
        </w:tc>
        <w:tc>
          <w:tcPr>
            <w:tcW w:w="41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35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本人承诺所提供的个人信息、证明资料、证件等真实有效，并自觉遵守招考工作的各项规定。若提供的信息、证明材料、证件有弄虚作假，不符合招聘要求或违反有关纪律规定，本人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firstLine="4920"/>
              <w:jc w:val="both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应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0" w:firstLine="324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020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658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资资格审查意见</w:t>
            </w:r>
          </w:p>
        </w:tc>
        <w:tc>
          <w:tcPr>
            <w:tcW w:w="38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20"/>
              <w:ind w:firstLine="658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 xml:space="preserve">经审查，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 xml:space="preserve"> 应聘资格条件。</w:t>
            </w:r>
          </w:p>
          <w:p>
            <w:pPr>
              <w:pStyle w:val="Normal"/>
              <w:widowControl/>
              <w:spacing w:lineRule="exact" w:line="420"/>
              <w:ind w:firstLine="5640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widowControl/>
              <w:spacing w:lineRule="exact" w:line="420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spacing w:lineRule="exact" w:line="420"/>
              <w:ind w:left="1396" w:firstLine="4440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420"/>
              <w:ind w:firstLine="144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考生必须如实填写上述内容，如填报虚假信息者，取消考试或聘用资格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经审查符合报名条件，由考生现场确认，此报名表由招聘单位留存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考生需准备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寸彩色照片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张。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严禁修改表格格式，单面打印在一张</w:t>
      </w:r>
      <w:r>
        <w:rPr>
          <w:rFonts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纸上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芙蓉区公开招聘中小学幼儿园教师报名表（毕业生）</w:t>
      </w:r>
    </w:p>
    <w:p>
      <w:pPr>
        <w:pStyle w:val="Normal"/>
        <w:widowControl/>
        <w:snapToGrid w:val="false"/>
        <w:ind w:left="87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报考岗位：                                     准考证号码：</w:t>
      </w:r>
    </w:p>
    <w:tbl>
      <w:tblPr>
        <w:tblW w:w="9434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441"/>
        <w:gridCol w:w="1254"/>
        <w:gridCol w:w="979"/>
        <w:gridCol w:w="281"/>
        <w:gridCol w:w="186"/>
        <w:gridCol w:w="736"/>
        <w:gridCol w:w="183"/>
        <w:gridCol w:w="466"/>
        <w:gridCol w:w="791"/>
        <w:gridCol w:w="1198"/>
        <w:gridCol w:w="1266"/>
      </w:tblGrid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基本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贴照片</w:t>
            </w:r>
          </w:p>
        </w:tc>
      </w:tr>
      <w:tr>
        <w:trPr>
          <w:trHeight w:val="545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snapToGrid w:val="false"/>
              <w:spacing w:lineRule="atLeast" w:line="2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资格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信息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证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资格证（限初中体育羽毛球岗位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信息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应 聘 人 员 承 诺</w:t>
            </w:r>
          </w:p>
        </w:tc>
        <w:tc>
          <w:tcPr>
            <w:tcW w:w="4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本人承诺所提供的个人信息、证明资料、证件等真实有效，并自觉遵守招考工作的各项规定。若提供的信息、证明材料、证件有弄虚作假，不符合招聘要求或违反有关纪律规定，本人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firstLine="492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应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firstLine="492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both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资   格   审   查   意   见</w:t>
            </w:r>
          </w:p>
        </w:tc>
        <w:tc>
          <w:tcPr>
            <w:tcW w:w="3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58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经审查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 xml:space="preserve"> 应聘资格条件。</w:t>
            </w:r>
          </w:p>
          <w:p>
            <w:pPr>
              <w:pStyle w:val="Normal"/>
              <w:widowControl/>
              <w:spacing w:lineRule="exact" w:line="420"/>
              <w:ind w:firstLine="56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spacing w:lineRule="exact" w:line="420"/>
              <w:ind w:left="1396" w:firstLine="44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widowControl/>
              <w:spacing w:lineRule="exact" w:line="420"/>
              <w:ind w:left="1396" w:firstLine="44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ind w:left="1396" w:firstLine="44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考生必须如实填写上述内容，如填报虚假信息者，取消考试或聘用资格。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经审查符合报名条件，由考生现场确认，此报名表由招聘单位留存。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考生需准备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寸彩色照片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张。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严禁修改表格格式，单面打印在一张</w:t>
      </w:r>
      <w:r>
        <w:rPr>
          <w:rFonts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4-19T10:15:00Z</cp:lastPrinted>
  <dcterms:modified xsi:type="dcterms:W3CDTF">2022-05-31T03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D060A0D6B4F199DC1B03361D859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WNlNmEwZTdmYzY2NjdhZDlkYWQ1Yjk1NWQ1MWExMWUifQ==</vt:lpwstr>
  </property>
</Properties>
</file>