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长沙市政务服务网教师资格认定操作指南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5970</wp:posOffset>
            </wp:positionH>
            <wp:positionV relativeFrom="paragraph">
              <wp:posOffset>86360</wp:posOffset>
            </wp:positionV>
            <wp:extent cx="6826250" cy="2987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24130</wp:posOffset>
            </wp:positionV>
            <wp:extent cx="6826250" cy="3434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90170</wp:posOffset>
            </wp:positionV>
            <wp:extent cx="6826250" cy="4114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49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81915</wp:posOffset>
            </wp:positionV>
            <wp:extent cx="5274310" cy="2805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69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cp:keywords/>
  <dc:language>en-US</dc:language>
  <cp:lastModifiedBy>Windows User</cp:lastModifiedBy>
  <dcterms:modified xsi:type="dcterms:W3CDTF">2022-05-16T02:55:00Z</dcterms:modified>
  <cp:revision>3</cp:revision>
  <dc:subject/>
  <dc:title/>
</cp:coreProperties>
</file>