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39"/>
        <w:gridCol w:w="2681"/>
        <w:gridCol w:w="1462"/>
        <w:gridCol w:w="1990"/>
        <w:gridCol w:w="2538"/>
      </w:tblGrid>
      <w:tr>
        <w:trPr/>
        <w:tc>
          <w:tcPr>
            <w:tcW w:w="1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准考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证号</w:t>
            </w:r>
          </w:p>
        </w:tc>
        <w:tc>
          <w:tcPr>
            <w:tcW w:w="123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268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岗位</w:t>
            </w:r>
          </w:p>
        </w:tc>
        <w:tc>
          <w:tcPr>
            <w:tcW w:w="1462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</w:t>
            </w:r>
          </w:p>
        </w:tc>
        <w:tc>
          <w:tcPr>
            <w:tcW w:w="1990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试教（含面试）</w:t>
            </w:r>
          </w:p>
        </w:tc>
        <w:tc>
          <w:tcPr>
            <w:tcW w:w="2538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39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681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成绩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成绩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面试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%)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2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玲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语文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9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5.0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01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1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晨晨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语文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7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81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2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谭巧玲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语文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2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5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0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博伟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0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1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2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娜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9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8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1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丹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7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0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郭三元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英语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5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2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01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珊勃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英语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8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7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1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01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钟文秀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英语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5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00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志霞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历史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3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6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9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000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主玉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体育（骨干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9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06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郭谭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语文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01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罗旋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语文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.8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5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12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欣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语文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09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盛瑾萱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语文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0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12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00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聪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7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65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02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灿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5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9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17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媞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7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18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鹏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7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02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素云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数学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4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6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1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巧维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英语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3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03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任敉茜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英语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10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荀思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英语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2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03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淑萍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英语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3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1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1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雒昊东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物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2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.9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4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09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鲲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物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.5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56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09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邓爱萍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物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3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8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10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娉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历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9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1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08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易玲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历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0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03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钟晓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历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3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5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004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志敏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地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1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6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004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姚小明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地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0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2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005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玲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地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4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16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013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蒋拾贝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生物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7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020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唐菁菁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生物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4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018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戴敏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生物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002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思琴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政治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5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6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42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006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谷凌燕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政治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0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9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011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周瑶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音乐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0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11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00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袁颖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音乐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6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4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011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姣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体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.3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002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蔡杰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体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4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1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000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李扬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美术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6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62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001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浇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美术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5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68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005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小敏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信息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8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28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002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骆普菊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初中信息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2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7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02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宇亮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6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8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02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蔡青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9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3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03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超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6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58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01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程训谦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5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52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59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雅娴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.3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6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86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群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.4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0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05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饶瑶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0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00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01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璇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2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39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52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成星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2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3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28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利婷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8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19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31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崔亚丹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8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3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1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20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傅慧嘉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9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08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秋秋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3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5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27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琛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7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62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09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罗希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2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11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志红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1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1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16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朱雅晴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1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1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43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袁妙君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9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0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035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方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3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5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6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01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倩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0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86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卓尔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9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53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源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1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40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启航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9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26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璐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4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24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唐银洁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5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9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72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玲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3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31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双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2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78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春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5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2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72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朱影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62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维维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8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51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慧芳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8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9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07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戴骄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8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19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梦瑶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6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072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璇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在职女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3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000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罗吉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0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22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001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高山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8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19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05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肖媛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5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5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1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08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媛媛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1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2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47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郭海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3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2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25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梦杨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3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8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41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娜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1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6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44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0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蒋嘉宝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6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26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45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何娇莺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6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09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37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雪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4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03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23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成思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3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3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3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17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谭颖乐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8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1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04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钰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1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36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时雅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3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5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44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贺静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4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8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01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晨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7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51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37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熊臻嘉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5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4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41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徐琼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3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06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05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朱海雁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语文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7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00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3000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巧辉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8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9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3004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伍献金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3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88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3002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杜传智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0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78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3004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焕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6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6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16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令琪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.1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31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38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罗满月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8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0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56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佳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3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3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29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兰秀伟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8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0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75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谢梅岭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8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78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梁佳婷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5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5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54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66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袁慧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4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74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许情晶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6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43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35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何倩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0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2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3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05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思瑶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9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3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43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敏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3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55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83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梁春歌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7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51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姜荡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2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23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81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资姿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0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6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01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015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尾玉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在职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0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8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5000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能力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8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熊欠欠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1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1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7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婧仪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5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肖红叶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0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6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21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1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媛媛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1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8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95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5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志智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5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91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12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芳园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1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76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3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徐文雅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19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谭颖盈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1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4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71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9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伞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8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4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60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12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慧珍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1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46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11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玉琴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8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4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23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梁青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3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2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5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静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8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3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93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18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谭巧巧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0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7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13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韵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2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4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170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何雅绮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数学（毕业生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6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28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7001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金泉池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英语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5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7011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云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英语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7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6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80267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红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音乐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1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02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8014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峰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音乐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2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4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900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曾佳蕊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音乐（表演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7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0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9001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婉滢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音乐（表演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8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007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启明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体育（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1.5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1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4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006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戴剑锋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体育（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.8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3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003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瞿娟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体育（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.3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1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010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谭艳容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体育（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1.6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5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9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017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雪洪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美术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1.4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14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005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帆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美术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6.3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6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3001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向福庭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信息（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3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5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90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3000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易鹰翔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信息（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4.2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6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07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4009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春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信息（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2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95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40045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叶果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信息（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3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2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07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5001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强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科学（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3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7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5000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可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科学（男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.4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3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58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60068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镜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科学（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8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4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828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6004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雪梅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科学（女）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1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4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70033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林波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心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6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3.4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7.9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70056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徐冬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心理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1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80001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红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小学特教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5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9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.2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0099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晏婷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前教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.2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5.3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09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01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蒋缓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前教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95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2.9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52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007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唐妍妍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前教育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.9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8.76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016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0002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娟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综合实践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.31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4.2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044</w:t>
            </w:r>
          </w:p>
        </w:tc>
      </w:tr>
      <w:tr>
        <w:trPr/>
        <w:tc>
          <w:tcPr>
            <w:tcW w:w="1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0004</w:t>
            </w:r>
          </w:p>
        </w:tc>
        <w:tc>
          <w:tcPr>
            <w:tcW w:w="12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谢赛男</w:t>
            </w:r>
          </w:p>
        </w:tc>
        <w:tc>
          <w:tcPr>
            <w:tcW w:w="2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综合实践</w:t>
            </w:r>
          </w:p>
        </w:tc>
        <w:tc>
          <w:tcPr>
            <w:tcW w:w="1462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.4</w:t>
            </w:r>
          </w:p>
        </w:tc>
        <w:tc>
          <w:tcPr>
            <w:tcW w:w="19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0.8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2:00Z</dcterms:created>
  <dc:creator>User</dc:creator>
  <dc:description/>
  <cp:keywords/>
  <dc:language>en-US</dc:language>
  <cp:lastModifiedBy> </cp:lastModifiedBy>
  <dcterms:modified xsi:type="dcterms:W3CDTF">2022-01-12T08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