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复审合格的考生，携带身份证（或社保卡）原件，近期免冠两寸证件照片一张（背面用圆珠笔写上报考岗位、姓名和身份证号码）及体检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在规定的时间集合。体检当天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电子健康绿码，动态行程卡，体温正常方可进入体检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体检的考生在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晚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禁食，可少量饮水。体检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保持正常的休息和饮食，勿饮酒和吃油腻、辛辣、高蛋白、高糖饮食，保持良好的睡眠。检查当天请着轻便服装（女性勿穿连衣裙、连裤袜）和低跟软底鞋，勿穿有含金属或亮片的衣服，着运动内衣，勿携带贵重饰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经期女性受检者，请事先告知工作人员，勿检查妇科和尿液检查，待经期结束后可补检；怀孕或可能已受孕者，请事先告知工作人员，并提供近期医院怀孕检查诊断报告，勿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裸眼视力未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，请自戴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纪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必须按要求准时到达指定地点集合，统一前往医院，逾期未到者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遵守体检纪律，听从工作人员统一指挥，不准擅自离开队伍，家属不得陪同，更不能与体检工作人员接触，否则将取消其体检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yp</dc:creator>
  <dc:description/>
  <dc:language>en-US</dc:language>
  <cp:lastModifiedBy>小丫哥</cp:lastModifiedBy>
  <dcterms:modified xsi:type="dcterms:W3CDTF">2021-06-02T05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019E128A8487A8F014D2FCB082A87</vt:lpwstr>
  </property>
  <property fmtid="{D5CDD505-2E9C-101B-9397-08002B2CF9AE}" pid="3" name="KSOProductBuildVer">
    <vt:lpwstr>2052-11.1.0.10577</vt:lpwstr>
  </property>
</Properties>
</file>